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Bestätigung über die Teilnahme an einem kurzzeitigen Gelände- oder Grabungspraktiku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 Rahmen des Moduls „</w:t>
      </w:r>
      <w:r>
        <w:rPr>
          <w:rFonts w:cs="Times New Roman" w:ascii="Times New Roman" w:hAnsi="Times New Roman"/>
          <w:b/>
          <w:i/>
        </w:rPr>
        <w:t>Gelände- und Grabungspraktikum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aktikumsgeber: 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uer:  </w:t>
        <w:tab/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taillierte Angaben im Praktikumszeug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FAUBrieftext"/>
        <w:rPr/>
      </w:pPr>
      <w:r>
        <w:rPr>
          <w:rFonts w:cs="Times New Roman" w:ascii="Times New Roman" w:hAnsi="Times New Roman"/>
          <w:sz w:val="24"/>
          <w:szCs w:val="24"/>
        </w:rPr>
        <w:t>Studierender (Name, Vorname; Matrikelnummer)</w:t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  <w:tab/>
        <w:tab/>
        <w:tab/>
        <w:tab/>
        <w:tab/>
        <w:tab/>
        <w:t xml:space="preserve">                    Unterschrift Praktikumsge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>Hinweis:</w:t>
      </w:r>
      <w:r>
        <w:rPr>
          <w:rFonts w:cs="Times New Roman" w:ascii="Times New Roman" w:hAnsi="Times New Roman"/>
          <w:szCs w:val="24"/>
        </w:rPr>
        <w:t xml:space="preserve"> Nach Absolvieren von Praktika in dem zeitlichen Gesamtumfang, der für das Modul „Gelände- und Grabungspraktikum“ gefordert wird, sind alle Bestätigungen gesammelt dem Studienfachberater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an Schreyer vorzulegen, anschließend wird die ECTS-Gesamtpunktezahl errechnet und die Modul-/Prüfungsnummer besprochen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32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9847580</wp:posOffset>
              </wp:positionV>
              <wp:extent cx="2107565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AUBesucher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58.6pt;mso-wrap-distance-left:9.05pt;mso-wrap-distance-right:9.05pt;mso-wrap-distance-top:0pt;mso-wrap-distance-bottom:0pt;margin-top:775.4pt;mso-position-vertical-relative:page;margin-left:4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AUBesucher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297.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4;height:8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82160</wp:posOffset>
          </wp:positionH>
          <wp:positionV relativeFrom="page">
            <wp:posOffset>6202045</wp:posOffset>
          </wp:positionV>
          <wp:extent cx="3293110" cy="329311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329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0065</wp:posOffset>
              </wp:positionH>
              <wp:positionV relativeFrom="paragraph">
                <wp:posOffset>-90170</wp:posOffset>
              </wp:positionV>
              <wp:extent cx="3399790" cy="956310"/>
              <wp:effectExtent l="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95pt;margin-top:-7.1pt;width:267.7pt;height:75.3pt" coordorigin="4819,-142" coordsize="5354,1506">
              <v:shape id="shape_0" stroked="t" o:allowincell="f" style="position:absolute;left:6978;top:190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6985;top:890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4819;top:-142;width:1994;height:8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904365</wp:posOffset>
              </wp:positionV>
              <wp:extent cx="3060065" cy="112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UFensterzeile"/>
                            <w:rPr/>
                          </w:pPr>
                          <w:r>
                            <w:rPr/>
                            <w:t>Universität Erlangen-Nürnberg • Postfach 3520 • 91023 Erla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8.85pt;mso-wrap-distance-left:9.05pt;mso-wrap-distance-right:9.05pt;mso-wrap-distance-top:0pt;mso-wrap-distance-bottom:0pt;margin-top:149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UFensterzeile"/>
                      <w:rPr/>
                    </w:pPr>
                    <w:r>
                      <w:rPr/>
                      <w:t>Universität Erlangen-Nürnberg • Postfach 3520 • 91023 Erla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Der Kanzler der FAU</dc:creator>
  <dc:description/>
  <cp:keywords/>
  <dc:language>en-US</dc:language>
  <cp:lastModifiedBy>Schreyer, Julian</cp:lastModifiedBy>
  <cp:lastPrinted>2018-04-17T11:26:00Z</cp:lastPrinted>
  <dcterms:modified xsi:type="dcterms:W3CDTF">2018-04-17T09:30:00Z</dcterms:modified>
  <cp:revision>23</cp:revision>
  <dc:subject/>
  <dc:title>0</dc:title>
</cp:coreProperties>
</file>